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办公室工作职责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一、认真贯彻执行党的路线方针政策和上级有关文件、指示、规定和医院的决定、决议等，负责布置、督促和检查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协助院长、副院长及时了解医院情况，收集医院各种信息，为领导决策提供依据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负责协调全院各部门、各科室综合性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负责公文草拟。根据院长办公会议等各种行政会议的决议，草拟全院综合性工作计划、总结、规划以及医院日常公文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五、负责医院公文处理。及时做好来函、来文以及行政文件的收发、登记、传阅、催办、立卷归档等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六、负责组织、安排院长办公会、院领导班子交办会以及院长召开的其它专门会议，作好会议记录，并督促检查会议决议贯彻执行情况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七、负责医院印章的管理和使用，按照有关规定做好对外介绍信、公函的开据，并随时做好登记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八、负责医院对外交流工作，包括外事工作的联络、接待等以及上级机关领导和兄弟单位领导来院检查、参观、学习、交流等活动的接待、协调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九、负责医院网站的维护更新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、负责群众来信来访和接待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一、负责医院保密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二、负责医院档案室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三、负责全院重大事件及有关资料收集登记工作，做好医院工作总结及工作计划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四、负责收发室工作，包括报刊杂志的征订和收发工作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五、负责医院会议室的管理和使用。</w:t>
      </w:r>
    </w:p>
    <w:p>
      <w:pPr>
        <w:pStyle w:val="Style14"/>
        <w:shd w:fill="FFFFFF" w:val="clear"/>
        <w:spacing w:before="0" w:after="0"/>
        <w:ind w:firstLine="640"/>
        <w:rPr>
          <w:color w:val="000000"/>
          <w:sz w:val="27"/>
          <w:szCs w:val="27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十六、负责医院总值班的安排和管理工作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十七、完成领导交办的其他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>财务部工作职责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医院实行“统一领导、集中管理”的财务管理体制，财务部在医院负责人及总会计师领导下，集中管理医院各项经济活动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按照《会计法》、《医院财务制度》和《医院会计制度》， 合理组织收入，严格控制支出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科学合理地编制年度收入预算、支出预算和项目预算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严格执行国家物价政策，使用财政部门统一监制的收费票据，并加强管理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加强成本核算和管理，分析成本变动情况及原因，采取措施，控制成本费用支出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参与购置大型仪器设备和大型修缮项目的行可行性论证，提出可行性方案，严格执行政府采购和国家关于药品采购的有关规定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负责固定资产管理工作，做到账账相符、账卡相符、账实相符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负责债权、债务管理，及时对账，定期清理，并进行账龄分析，防范和控制财务风险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九、按时进行财务报告与分析，做好财务监督。</w:t>
      </w:r>
    </w:p>
    <w:p>
      <w:pPr>
        <w:pStyle w:val="Normal"/>
        <w:spacing w:lineRule="exact" w:line="540"/>
        <w:ind w:firstLine="723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十、加强医疗机构经济活动内控制度建设，建立重大经济事项集体决策制度和责任追究制度，保证国有资产的安全与完整。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;宋体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十一、完成领导交办的其他工作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力资源部工作职责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负责有关干部任免、考核、奖惩、培训、调配、出国审查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负责机构编制、科室职责、岗位设置、岗位聘任和劳动工资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负责编制、人事计划的申报、人员招考、录用手续办理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负责专业技术人员的申报审评和聘任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负责各类考试的组织报名、资格审核、证件领取、发放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负责党务、老干部管理工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负责纪检、监察日常工作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负责人事、工资及编制统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完成领导交办其他工作。</w:t>
      </w:r>
    </w:p>
    <w:p>
      <w:pPr>
        <w:pStyle w:val="Normal"/>
        <w:spacing w:lineRule="exact" w:line="540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护理部工作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负责制定全院护理工作、业务学习、技术培训和人员进修等计划，经批准后组织实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定期检查、评价和总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深入科室了解护理人员思想状况。督促全院护理人员遵守各项规章制度，执行各项技术操作规程，指导各科室完成基础护理工作，抓好护理质量管理，防止差错事故，保证医疗护理工作正常有序地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ascii="仿宋_GB2312" w:hAnsi="仿宋_GB2312" w:eastAsia="仿宋_GB2312"/>
          <w:sz w:val="32"/>
          <w:szCs w:val="32"/>
        </w:rPr>
        <w:t>、负责组织护理人员业务学习和技术培训，定期进行业务技术考核。开展护理科研和学术交流。加强护理业务质量控制工作，促进护理水平和护理质量的提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负责召集护士长工作会议，分析护理工作情况。定期组织护士长检查、学习和交流工作经验，不断提高其业务能力和管理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负责调配全院护理人员，并向院长提出护理人员晋升、晋级、培养和奖罚的建议。与科室共同研究和处理护理人员的差错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指导、检查各临床科室的护理业务管理情况，发现问题及时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、负责安排护理人员外出进修、学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负责收集和整理护理管理、教学、科研和质控工作资料，按要求立卷归档，提供利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完成领导交办其他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保健部工作职责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主管全市妇幼卫生工作，协助卫生行政部门制定切实可行的保健工作规划和年度计划，并组织实施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指导全市开展以免费婚检、产前筛查与诊断、新生儿遗传代谢病筛查、听力筛查、新生儿遗传病质谱筛查、城乡适龄妇女专项健康查体为主要内容的健康惠民工程，协助卫生行政部门做好宣传、管理、信息统计等工作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做好全市妇幼保健的业务指导工作，制定全市妇幼保健人员业务培训计划，定期组织业务交流和专题讲座，努力提高基层专业队伍的业务素质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掌握影响全市妇女、儿童健康状况及群体健康的主要因素。掌握全市孕产妇、五岁以下儿童死亡率及主要死因变化趋势，协助卫生行政部门制定干预措施，并组织实施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做好妇幼信息资料的管理、汇总、分析、上报、反馈等工作，为上级主管部门决策提供依据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负责院内各保健科室的行政管理工作，协调各科室间的关系。督促检查各相关科室完成工作计划、执行各项规章制度情况，定期组织质量检查。做好健康惠民项目工作量统计，督促专项资金及时到位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深入基层开展调查研究和现场技术指导，监督检查各项妇女、儿童保健常规制度、保健措施、适宜技术的贯彻落实和推广。</w:t>
      </w:r>
    </w:p>
    <w:p>
      <w:pPr>
        <w:pStyle w:val="Normal"/>
        <w:widowControl/>
        <w:shd w:fill="FFFFFF" w:val="clear"/>
        <w:ind w:firstLine="6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八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务部工作职责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组织实施全院的医疗、教学、科研、预防工作。负责医院“医疗质量管理方案”具体实施与反馈工作，负责科研项目和科研经费的审核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负责实施医院的质量方针和质量目标、指标，制定医疗部分的具体落实措施，履行监控职能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深入各科室，了解和掌握情况。组织重大抢救和院外会诊。督促各种制度和常规的执行，定期检查，采取措施，提高医疗质量，严防差错事故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每月督导检查，负责医疗质量与管理考核等相关工作，按时总结汇报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管理继续教育、办理执业医师注册及执业医师考核等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负责实施、检查全院医务技术人员的业务训练和技术考核。不断提高业务技术水平。协助人事科做好卫生技术人员的晋升、奖惩、调配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负责组织实施临时性院外医疗任务和对基层的技术指导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检查督促各科进修和教学科研计划的贯彻执行。组织科室之间的协作，改进门诊、急诊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督促检查药品、医疗器械的供应和管理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抓好病案质量控制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负责业务统计报表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牵头做好处方点评和抗生素的规范使用工作。</w:t>
      </w:r>
    </w:p>
    <w:p>
      <w:pPr>
        <w:pStyle w:val="Normal"/>
        <w:widowControl/>
        <w:shd w:fill="FFFFFF" w:val="clear"/>
        <w:spacing w:lineRule="atLeast" w:line="315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完成领导交办的其他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06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部工作职责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负责医院网络和医院管理软件的规划、设计、维护及施工监督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负责医院网络内电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的分配、注册，定期对电脑进行检查清理，负责调试网络设备的运行和维护网络的畅通，保障医院网络安全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负责管理全院计算机和计算机辅助设备、设施，监督各部门和终端使用情况，提供技术支持和相应服务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负责医院计算机及辅助设备的维修、维护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加强医院管理软件的应用，不断扩大利用范围，逐步提高科室工作效率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负责医院网络用户和医院软件工作人员的技术培训和咨询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负责医院微机耗材的采购及耗材的出入库管理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负责医院信息资料的定期备份并及时归档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完成领导交办的其他工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315" w:before="0" w:after="0"/>
        <w:ind w:firstLine="192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门诊部工作职责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院长和分管行长的领导下，负责做好门诊医疗、教学和行政管理等各项工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常检查督导门诊各科室工作制度和工作职责的执行情况，加强信息反馈，提高服务质量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好门诊环境管理和秩序管理工作，做到环境整洁、舒适、安全，工作有序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常深入科室调查了解各项工作落实情况，进行分析，发现问题及时解决，并及时向分管院长汇报工作，提出改进工作措施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、健全和落实好本部门各项规章制度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立、搞好门诊日志和本部门大事记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守工作岗位。每日检查开诊情况，并全面掌握各科门诊医疗、护理及宣教工作的情况，负责检查门诊患者的就诊情况，组织好专业教授门诊，方便病人就医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组织好便民门诊，督促检查开诊情况，使其真正起到便民作用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总体规划门诊各科室布局及就医流程，协管好门诊各科室的环境卫生，为来诊患者提供良好的就医环境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加强医德医风建设，搞好门诊患者满意度调查，并进行分析，提出改进措施，提高服务水平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总务部工作职责</w:t>
      </w:r>
    </w:p>
    <w:p>
      <w:pPr>
        <w:pStyle w:val="Normal"/>
        <w:shd w:fill="FFFFFF" w:val="clear"/>
        <w:ind w:firstLine="641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全院的后勤物资供应，后勤设备、设施的运行、保养和维修等工作。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了解医疗及有关部门的需要，保证医疗、保健、教学、科研、预防等工作的顺利进行。</w:t>
      </w:r>
    </w:p>
    <w:p>
      <w:pPr>
        <w:pStyle w:val="Normal"/>
        <w:shd w:fill="FFFFFF" w:val="clear"/>
        <w:ind w:firstLine="64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负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绿化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环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卫生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改善院容、院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负责医疗废物的收集、暂储和清运工作。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负责房屋修缮、改造等工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负责组织实施综合目标管理，对全院各科室后勤管理进行检查考核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完成院领导安排的其他工作任务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建办公室职责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依据医院批准的年度基本建设计划，按基本建设程序负责组织可行性论证、立项、勘察、设计，办理各项规划建设手续。</w:t>
      </w:r>
    </w:p>
    <w:p>
      <w:pPr>
        <w:pStyle w:val="Normal"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按照招投标程序，规范、协调、处理招投标工作，与中标单位签订合同（包括勘察合同、设计合同、监理合同、施工合同等）并组织施工；组织做好工程各项设备和建筑材料的采购询价及招标的相关工作。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对工程施工进行质量跟踪管理，确保工程质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组织基建工程验收和工程结算，严格工程交付使用手续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做好基建档案的收集、保管、整理、立卷、归档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供电维修组工作责任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配电室、发电机、电梯设备及机房，院内各楼层配电箱、烧水设备等相关工作的维修、维护及日常巡视。（责任人：冯胜利）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电话、电视机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PS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房、照明和开关等相关工作维修维护及日常巡视。（责任人：陈建坤）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上、下水道、供暖管道包括阀、管及相关设备（水增压设备）的维修、维护及日常巡视。（责任人：郭德亮）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门、窗、玻璃及厨、柜的相关工作维修维护工作及日常巡视。（责任人：孟祥华）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空调设备（包括分体空调、地温中央空调等）、纯净水设备及附属设施维修维护工作。（责任人：王常胜）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流组工作职责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全院后勤物质的采购，供应。（责任人：李端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秀娟）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负责后勤物质仓库的管理。（责任人：戴国锋）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负责全院固定资产的管理、调配工作。（责任人：王秀娟）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负责全院环境卫生的管理。（责任人：王秀娟）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负责被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隔离衣洗涤的收集与发放管理。（责任人：陈立美）</w:t>
      </w:r>
    </w:p>
    <w:p>
      <w:pPr>
        <w:pStyle w:val="Normal"/>
        <w:shd w:fill="FFFFFF" w:val="clear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负责全院医疗废物的收集与暂存管理工作。（责任人：李端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秀娟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环境卫生管理工作职责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全院公共卫生的管理、监督，做到卫生工作有计划、有工作情况记录、年终有工作总结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完善卫生工作各项规章制度，建立健全卫生档案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完成医院和上级卫生部门交办的卫生方面的工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经常性检查和定期抽查医院卫生，对发现的问题及时处理，并提出合理性建议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每周对全院范围公共场所进行一次消毒。对传染性患者住所进行临时性消毒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定期投放除“四害”药物，检查“四害”情况，发现问题及时处理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定期安排医疗废物和生活垃圾清运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经常督促检查饮食卫生情况，抽查从业人员健康状况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负责大型卫生性活动的安排和检查督促工作；参与突发公共卫生事件的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作风建设和廉政建设各项规定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后勤物资采购员职责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医院的后勤物资采购工作，保证医院各部门的工作正常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深入一线了解需求，全力做好院后勤物资保障工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配合保管员做好采购物资的验收工作，对质量不和格的物资要及时退换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做好每月的支出报表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作风建设和廉政建设各项规定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仓库管理工作职责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后勤固定资产、低值易耗品及维修材料等记账核对工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后勤物资由采购员购入后由保管员办理验收入库后，会计根据购货发票和领物单进行核对入账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配合保管员做好每月采购计划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每季度对各部门科室按固定资产进行对帐一次，并对固定资产变动情况进行调整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完成上级领导交办的其他工作任务。</w:t>
      </w:r>
    </w:p>
    <w:p>
      <w:pPr>
        <w:pStyle w:val="Normal"/>
        <w:widowControl/>
        <w:shd w:fill="FFFFFF" w:val="clear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仓库保管工作职责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医院的后勤物资保管、发放工作，以保证医院各部门的工作正常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经常深入一线了解需求，坚持下收下送，定期将计划物资下送到一线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对物资的进库数量、质量认真验收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做好每月汇总全院后勤物资领物计划，结合库存数量做好下月采购计划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每月根据物资的入库会同会计进行盘点，做到帐物相符，帐帐相符。并做好台账工作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做好库内通风、保洁工作，妥善保管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做好库房防火、防爆、防盗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作风建设和廉政建设各项规定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工职责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全院的电器设备的安装与维修，保证线路畅通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负责全院用电线路的设计、保养、检修和有关材料的采购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定期检查设备与线路，确保用电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作风建设和廉政建设各项规定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维修工作职责</w:t>
      </w:r>
    </w:p>
    <w:p>
      <w:pPr>
        <w:pStyle w:val="Normal"/>
        <w:shd w:fill="FFFFFF" w:val="clear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掌握和了解医院水、汽、地温空调及其他后勤设备、设施的布局，负责保养、维修、改造工作，确保医院的后勤的正常运行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做好后勤设备日常与换季保养工作，坚持巡视制度，定期对后勤设备、设施运行状况进行巡视检查，发现问题及时维修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合理调整供水、供汽、供暖及中央空调温度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做好工作场所和值班室的保洁、防火、防盗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作风建设和廉政建设各项规定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被服中心工作职责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医院的工作服、病区床单元及手术敷料等布类物品的收发、送洗、分发工作，做好下收下送服务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做好与洗涤公司交接清点工作，建立洗涤物品数量统计台账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做好区分清洁和污染品的摆放，防止交叉感染，做好防火、防盗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落实作风建设和廉政建设各项规定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设备科工作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负责全院医疗设备的管理及维修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根据各科预购设备申报情况，编制医院年度设备需求计划并上报招标办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配合招标办完成大型设备报批论证、调研考察、安装验收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负责全院医疗设备的维修、保养培训使用、报废鉴定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建立健全各种仪器设备资料档案，及时收集归档各种使用维修资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建立、健全各项设备管理制度，实现设备管理科学化、规范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负责对设备使用人员进行指导、培训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负责危险化学品的管理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做好全院医用材料的供应、保管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做好国家强检医疗设备的年检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一、负责可疑医疗器械不良事件报告表的上报工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二、完成院领导交办的其他工作。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药剂科工作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一、依据《药品管理法》、《医疗机构药事管理规定》等法律法规开展工作。负责医院药事管理与药物治疗学委员日常工作，具体负责医院的药事管理，组织管理临床用药和各项药学技术服务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负责制订医院药事管理工作制度、职责，加强药品质量管理，建立、健全质量管理体系，保证临床用药安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根据临床医疗、科研需要依据药品采购制度，通过“山东省药品集中招标采购平台”采购药品。满足临床用药，确保药品质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严格执行麻醉药品、精神药品以及放射性药品的管理制度及各项规定，认真执行药品出入库验收、检查制度，坚持药品在库保养检查制度，每季度定期执行药品库存盘点制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严格执行操作规程，坚持药品调剂、发放、双签字、核对制度及药品拆零分装工作制度，避免发生调剂差错事件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加强与临床各科的联系，介绍药品供应情况（尤其是新药和滞销药品），积极宣传用药知识，合理用药、科学用药，严防滥用和浪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积极创造条件，开展临床药学工作，包括体内药物浓度检测，药品不良反应监测，药学情报的收集及用药咨询工作，积极将药剂科工作由药品供应向药学监护转型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加强药品价格管理，认真执行相关物价政策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做好医（药）学院校大中专学生的实习、教学工作，保证实习教学计划完成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、加强药品安全管理工作，尤其麻醉药品、精神药品、医疗用毒性药品、高危药品、易燃易爆药品、氧气使用贮存的安全管理工作，严格做好防火、防虫、防潮、防鼠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具体负责全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处方点评和抗生素的规范使用工作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53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92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医疗安全办公室工作职责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依法参与医疗纠纷的的处理，主要参与医患双方沟通、协商过程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监督医患双方依法按照《医疗纠纷处理程序》妥善处理纠纷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在医患双方沟通过程中做好《医疗纠纷处理程序》及有关法律、法规的解释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保护医患双方合法权益不受侵害，包括医务人员及患方的人身权益不受侵害。医院公共财物不受损害，正常医疗工作秩序不受影响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医患双方沟通、协商过程中构成违反治安管理行为的，申请公安机关依法处理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投诉回访办公室工作职责</w:t>
      </w:r>
    </w:p>
    <w:p>
      <w:pPr>
        <w:pStyle w:val="Normal"/>
        <w:widowControl/>
        <w:shd w:fill="FFFFFF" w:val="clear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受理患者及家属投诉并进行调处理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定期对投诉情况进行归纳分类和分析汇总，提出持续性改进措施，督促有关部门、科室及时整改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受理医疗纠纷的前期接待工作，并配合医务部做好纠纷的调查、处理和意见反馈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负责出院患者的电话回访，将回访结果汇总、分析和整理。每月做出分析报告，供领导和有关部门参考决策。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群众满意度进行调查，主动为病人提供各类咨询服务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完成领导交办的其他工作。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14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非医疗安全办职责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在院长领导下，负责全院除医疗安全之外的安全生产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建立定期和不定期巡查制度，督导科室加强安全防范意识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定期组织有关科室进行安全生产大检查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定期组织非医疗安全培训和考核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协调全院科室非医疗安全生产工作。</w:t>
      </w:r>
    </w:p>
    <w:p>
      <w:pPr>
        <w:pStyle w:val="Normal"/>
        <w:ind w:firstLine="64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eastAsia="仿宋_GB2312"/>
          <w:sz w:val="32"/>
          <w:szCs w:val="32"/>
        </w:rPr>
        <w:t>、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cs="宋体;SimSun" w:ascii="Calibri" w:hAnsi="Calibr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医院感染管理办公室工作职责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结合医院工作实际，拟定医院感染管理工作计划，并组织实施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、制定医院感染管理方案、质量标准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督导落实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三、对医院感染及其相关危险因素进行监测、分析和反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问题提出控制措施并指导实施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四、对医院感染发生状况进行调查、统计分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向分管院长及医院感染管理委员会报告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对医院的清洁、消毒灭菌与隔离、无菌操作技术、医疗废物管理等工作提供指导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传染病的医院感染控制工作提供指导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对医务人员有关预防医院感染的职业卫生安全防护工作提供指导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八、对医院感染暴发事件进行报告和调查分析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出控制措施并协调、组织有关部门进行处理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对医务人员进行预防和控制医院感染的培训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参与抗菌药物临床应用的管理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对消毒药械和一次性使用医疗器械、器具的相关证明进行审核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组织开展医院感染预防与控制方面的科研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三、</w:t>
      </w:r>
      <w:r>
        <w:rPr>
          <w:rFonts w:ascii="仿宋_GB2312" w:hAnsi="仿宋_GB2312" w:eastAsia="仿宋_GB2312"/>
          <w:sz w:val="32"/>
          <w:szCs w:val="32"/>
        </w:rPr>
        <w:t>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ind w:firstLine="2560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保卫科工作职责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根据医院实际情况，制定本院的消防、安全保卫工作计划并实施，定期组织消防、安全检查。落实隐患整改要求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保护医务人员及患者的人身、财产安全，维护医院正常的医疗秩序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治安的预防工作，配合公安部门进行案件侦察和处理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负责院内重点要害部位的巡视、巡查、安全防范等保卫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配合有关科室对全院职工进行法制和遵守院规、院纪教育，提高全院职工的法制观念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组织职工进行消防、安全防范知识、技能的培训，负责组织实施演练。提高全院职工消防和安全防范的技能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深入开展调查，密切掌握单位内部的治安动向，及时制定相应的防范对策。做好内部矛盾调解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做好处理医疗纠纷和群体事件的保卫工作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检查考核各科室安全制度落实情况，并将考核结果上报，对查出的不安全隐患提出整改意见并督促改正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、负责医院内部款项押运，保卫医院财务安全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一、按上级公安部门要求贯彻落实各项业务。</w:t>
      </w:r>
    </w:p>
    <w:p>
      <w:pPr>
        <w:pStyle w:val="Normal"/>
        <w:widowControl/>
        <w:shd w:fill="FFFFFF" w:val="clear"/>
        <w:ind w:firstLine="560"/>
        <w:jc w:val="left"/>
        <w:rPr>
          <w:rFonts w:ascii="Calibri" w:hAnsi="Calibr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二、</w:t>
      </w:r>
      <w:r>
        <w:rPr>
          <w:rFonts w:ascii="仿宋_GB2312" w:hAnsi="仿宋_GB2312" w:eastAsia="仿宋_GB2312"/>
          <w:sz w:val="32"/>
          <w:szCs w:val="32"/>
        </w:rPr>
        <w:t>完成领导交办的其他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02:00Z</dcterms:created>
  <dc:creator>微软用户</dc:creator>
  <dc:description/>
  <cp:keywords/>
  <dc:language>en-US</dc:language>
  <cp:lastModifiedBy>User</cp:lastModifiedBy>
  <cp:lastPrinted>2015-09-06T11:00:00Z</cp:lastPrinted>
  <dcterms:modified xsi:type="dcterms:W3CDTF">2018-12-28T07:20:00Z</dcterms:modified>
  <cp:revision>148</cp:revision>
  <dc:subject/>
  <dc:title>办公室工作职责</dc:title>
</cp:coreProperties>
</file>